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rPr/>
      </w:pPr>
      <w:r>
        <w:rPr>
          <w:rFonts w:cs="Latha" w:ascii="Latha" w:hAnsi="Latha"/>
          <w:i/>
          <w:sz w:val="22"/>
          <w:szCs w:val="22"/>
        </w:rPr>
        <w:t>Verbale del Consiglio Direttivo per l’apertura di c/c bancario e/o postal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2"/>
          <w:szCs w:val="22"/>
        </w:rPr>
        <w:t xml:space="preserve">Oggi___________________ alle ore _______________in _____________________ presso la sede sociale si e’ riunito il Consiglio Direttivo dell’Associazione ____________________________. Il Presidente constatata la regolare convocazione della riunione e la presenza dei consiglieri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2"/>
          <w:szCs w:val="22"/>
        </w:rPr>
        <w:t>___________________________ firma 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2"/>
          <w:szCs w:val="22"/>
        </w:rPr>
        <w:t>___________________________ firma 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2"/>
          <w:szCs w:val="22"/>
        </w:rPr>
        <w:t>___________________________ firma 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2"/>
          <w:szCs w:val="22"/>
        </w:rPr>
        <w:t>___________________________ firma 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2"/>
          <w:szCs w:val="22"/>
        </w:rPr>
        <w:t>___________________________ firma 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2"/>
          <w:szCs w:val="22"/>
        </w:rPr>
        <w:t>chiama a fungere da segretario il Sig. ____________________  il quale illustra il seguente ordine de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Latha" w:ascii="Latha" w:hAnsi="Latha"/>
          <w:sz w:val="22"/>
          <w:szCs w:val="22"/>
        </w:rPr>
        <w:t>apertura del conto corrente bancario o post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Latha" w:ascii="Latha" w:hAnsi="Latha"/>
          <w:sz w:val="22"/>
          <w:szCs w:val="22"/>
        </w:rPr>
        <w:t>varie ed eventual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2"/>
          <w:szCs w:val="22"/>
        </w:rPr>
        <w:t xml:space="preserve">Sul primo punto il Presidente informa i Consiglieri che per lo svolgimento della regolare attività dell’Associazione si rende opportuna l’apertura di un c/c bancario (o c/c postale). Dopo breve discussione il Consiglio all'unanimità </w:t>
      </w:r>
    </w:p>
    <w:p>
      <w:pPr>
        <w:pStyle w:val="Heading7"/>
        <w:bidi w:val="0"/>
        <w:spacing w:lineRule="auto" w:line="360"/>
        <w:ind w:left="0" w:right="0" w:hanging="0"/>
        <w:rPr/>
      </w:pPr>
      <w:r>
        <w:rPr>
          <w:rFonts w:cs="Latha" w:ascii="Latha" w:hAnsi="Latha"/>
          <w:b/>
          <w:bCs/>
          <w:sz w:val="22"/>
          <w:szCs w:val="22"/>
        </w:rPr>
        <w:t>DELIBE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2"/>
          <w:szCs w:val="22"/>
        </w:rPr>
        <w:t>di autorizzare il Presidente Sig. _________________________________________ ad aprire presso la Banca ____________________________ filiale di _________________/ Posta ____________________  filiale di _________________ il conto corrente dell’associazione conferendo allo stesso ogni più ampio potere al riguardo ivi compreso quello di sottoscrivere il relativo contratto e di depositare la propria firm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Latha" w:ascii="Latha" w:hAnsi="Latha"/>
          <w:sz w:val="22"/>
          <w:szCs w:val="22"/>
        </w:rPr>
        <w:t>Lo stesso potrà altresì autorizzare il deposito della firma del Sig. __________________________ il quale potrà operare sul predetto c/c.</w:t>
      </w:r>
    </w:p>
    <w:p>
      <w:pPr>
        <w:pStyle w:val="Normal"/>
        <w:bidi w:val="0"/>
        <w:spacing w:lineRule="auto" w:line="360"/>
        <w:ind w:left="0" w:right="0" w:hanging="0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atha" w:ascii="Latha" w:hAnsi="Latha"/>
          <w:sz w:val="22"/>
          <w:szCs w:val="22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bidi w:val="0"/>
        <w:ind w:left="0" w:right="0" w:hanging="0"/>
        <w:jc w:val="both"/>
        <w:rPr>
          <w:rFonts w:ascii="Latha" w:hAnsi="Latha" w:cs="Latha"/>
          <w:sz w:val="22"/>
          <w:szCs w:val="22"/>
        </w:rPr>
      </w:pPr>
      <w:r>
        <w:rPr>
          <w:rFonts w:cs="Latha" w:ascii="Latha" w:hAnsi="Lath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Latha" w:ascii="Latha" w:hAnsi="Latha"/>
          <w:sz w:val="22"/>
          <w:szCs w:val="22"/>
        </w:rPr>
        <w:t>___________________</w:t>
        <w:tab/>
        <w:tab/>
        <w:tab/>
        <w:tab/>
        <w:tab/>
        <w:t>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702</Characters>
  <CharactersWithSpaces>1515</CharactersWithSpaces>
  <Company>UISP Comitato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52:00Z</dcterms:created>
  <dc:creator>alessandro</dc:creator>
  <dc:description/>
  <dc:language>en-US</dc:language>
  <cp:lastModifiedBy/>
  <dcterms:modified xsi:type="dcterms:W3CDTF">2010-02-02T16:52:00Z</dcterms:modified>
  <cp:revision>2</cp:revision>
  <dc:subject/>
  <dc:title>VERBALE DEL CONSIGLIO DIRETTIVO PER L’APERTURA DI C/C BANCARI E POST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o</vt:lpwstr>
  </property>
</Properties>
</file>